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(Company Letterhe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rong Port Pte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7 Jurong Port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gapore 6191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ENTION:  JURONG PORT PASS OFF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ar Sir/Madam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AL APPOINTMEN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e hereby verify that the following personnel is our employee and trained as _____________________________(occupation)for_________________________________________________________________________(purpose of entry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me of Applicant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NRIC/Passport No</w:t>
      </w:r>
      <w:r>
        <w:rPr>
          <w:rFonts w:cs="Arial" w:ascii="Arial" w:hAnsi="Arial"/>
          <w:b/>
        </w:rPr>
        <w:t>.</w:t>
        <w:tab/>
        <w:tab/>
      </w:r>
      <w:r>
        <w:rPr>
          <w:rFonts w:cs="Arial" w:ascii="Arial" w:hAnsi="Arial"/>
          <w:b/>
          <w:u w:val="single"/>
        </w:rPr>
        <w:t>Year of Work Experienc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Name &amp; Designation of Officer]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with company stamp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3333" stroked="f" o:allowincell="f" style="position:absolute;margin-left:-20.85pt;margin-top:256.3pt;width:473.7pt;height:14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Times New Roman&quot;;font-size:1pt"/>
          <v:fill o:detectmouseclick="t" type="solid" color2="#cccccc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S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3:09:00Z</dcterms:created>
  <dc:creator>Administrator</dc:creator>
  <dc:description/>
  <cp:keywords/>
  <dc:language>en-US</dc:language>
  <cp:lastModifiedBy>Administrator</cp:lastModifiedBy>
  <cp:lastPrinted>2008-10-24T11:52:00Z</cp:lastPrinted>
  <dcterms:modified xsi:type="dcterms:W3CDTF">2009-05-20T03:09:00Z</dcterms:modified>
  <cp:revision>2</cp:revision>
  <dc:subject/>
  <dc:title>Date:</dc:title>
</cp:coreProperties>
</file>